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ВАГ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АНОВНІ УЧАСНИ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ля співпраці з АТ «СУМИХІМПРОМ» кожний зацікавлений Учасник закупівель повинен пройти акредитац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штову скриньку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FFFFFF" w:val="clear"/>
          </w:rPr>
          <w:t>akredytacia@sumykhimprom.org.ua</w:t>
        </w:r>
      </w:hyperlink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lang w:val="uk-UA" w:eastAsia="ru-RU"/>
        </w:rPr>
        <w:t xml:space="preserve"> Анкету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учасника закупівель разом із  копіями документів,  які зазначені в Анкеті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ab/>
        <w:t>Анкета, яка розміщена на  веб-порталі замовника (</w:t>
      </w:r>
      <w:r>
        <w:rPr>
          <w:rFonts w:cs="Times New Roman" w:ascii="Times New Roman" w:hAnsi="Times New Roman"/>
          <w:sz w:val="32"/>
          <w:szCs w:val="32"/>
          <w:lang w:eastAsia="ru-RU"/>
        </w:rPr>
        <w:t>sumykhimpr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>c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>ua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) у розділі «ЗАКУПІВЛІ» -«АКРЕДИТАЦІЯ»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03:00Z</dcterms:created>
  <dc:creator>o.p.sahnenko</dc:creator>
  <dc:description/>
  <cp:keywords/>
  <dc:language>en-US</dc:language>
  <cp:lastModifiedBy>t.n.brizhik</cp:lastModifiedBy>
  <dcterms:modified xsi:type="dcterms:W3CDTF">2025-10-14T08:21:00Z</dcterms:modified>
  <cp:revision>6</cp:revision>
  <dc:subject/>
  <dc:title/>
</cp:coreProperties>
</file>